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Formularz zgłoszeniowy Instalator – Elektry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8"/>
          <w:tab w:val="left" w:pos="426" w:leader="none"/>
          <w:tab w:val="left" w:pos="3969" w:leader="none"/>
        </w:tabs>
        <w:spacing w:before="0" w:after="0"/>
        <w:rPr/>
      </w:pPr>
      <w:r>
        <w:rPr>
          <w:b/>
        </w:rPr>
        <w:t>Imię:</w:t>
      </w:r>
      <w:r>
        <w:rPr/>
        <w:t xml:space="preserve"> </w:t>
        <w:tab/>
        <w:tab/>
        <w:tab/>
      </w:r>
      <w:r>
        <w:rPr>
          <w:b/>
        </w:rPr>
        <w:t>Nazwisko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0" w:after="0"/>
        <w:rPr>
          <w:b/>
          <w:b/>
        </w:rPr>
      </w:pPr>
      <w:r>
        <w:rPr>
          <w:b/>
        </w:rPr>
        <w:t>Fir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0" w:after="0"/>
        <w:rPr>
          <w:b/>
          <w:b/>
        </w:rPr>
      </w:pPr>
      <w:r>
        <w:rPr>
          <w:b/>
        </w:rPr>
        <w:t>Ad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0" w:after="0"/>
        <w:rPr>
          <w:b/>
          <w:b/>
        </w:rPr>
      </w:pPr>
      <w:r>
        <w:rPr>
          <w:b/>
        </w:rPr>
        <w:t>NI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8"/>
          <w:tab w:val="left" w:pos="3544" w:leader="none"/>
          <w:tab w:val="left" w:pos="5954" w:leader="none"/>
        </w:tabs>
        <w:spacing w:before="0" w:after="0"/>
        <w:rPr/>
      </w:pPr>
      <w:r>
        <w:rPr>
          <w:b/>
        </w:rPr>
        <w:t>Telefon :</w:t>
      </w:r>
      <w:r>
        <w:rPr/>
        <w:tab/>
      </w:r>
      <w:r>
        <w:rPr>
          <w:b/>
        </w:rPr>
        <w:t>Fax :</w:t>
      </w:r>
      <w:r>
        <w:rPr/>
        <w:tab/>
      </w:r>
      <w:r>
        <w:rPr>
          <w:b/>
        </w:rPr>
        <w:t>Telefon GSM:</w:t>
      </w: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8"/>
          <w:tab w:val="left" w:pos="3544" w:leader="none"/>
        </w:tabs>
        <w:spacing w:before="0" w:after="0"/>
        <w:rPr/>
      </w:pPr>
      <w:r>
        <w:rPr>
          <w:b/>
        </w:rPr>
        <w:t>E-mail :</w:t>
      </w:r>
      <w:r>
        <w:rPr/>
        <w:tab/>
      </w:r>
      <w:r>
        <w:rPr>
          <w:b/>
        </w:rPr>
        <w:t>Strona WWW 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0" w:after="0"/>
        <w:rPr/>
      </w:pPr>
      <w:r>
        <w:rPr>
          <w:b/>
        </w:rPr>
        <w:t>Teren prac</w:t>
      </w:r>
      <w:r>
        <w:rPr/>
        <w:t xml:space="preserve"> (zasięg terytorialny prowadzonych prac)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Posiadane uprawnienia i certyfikaty: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Zakres prowadzonych prac</w:t>
      </w:r>
      <w:r>
        <w:rPr/>
        <w:t xml:space="preserve"> (prosimy o najwięcej szczegółów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Montaż innych (dodatkowych) urządzeń tj. * :</w:t>
      </w:r>
      <w:r>
        <w:rPr/>
        <w:t xml:space="preserve">  domofony, domofony do central telefonicznych, wideo domofony, zamki elektromagnetyczne, sterowniki bram wjazdowych, sterowniki bram garażowych, sterowniki rolet zewnętrznych, sterowniki rolet wewnętrznych, czujniki ( ruchu, zmierzchowe), oświetlenie ogrodu, systemy alarmowe, montaż kamer (wewnętrznych, zewnętrznych), serwery kamer, Router, Access Point, AP-Cli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Liczba osób do wykonywania prac</w:t>
      </w:r>
      <w:r>
        <w:rPr/>
        <w:t xml:space="preserve"> na przy małych zleceniach :  ……… ,  przy dużych zleceniach:  …………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rPr/>
      </w:pPr>
      <w:r>
        <w:rPr>
          <w:b/>
        </w:rPr>
        <w:t>Obsługa klientów prywatnych</w:t>
      </w:r>
      <w:r>
        <w:rPr/>
        <w:t xml:space="preserve"> :  TAK  NIE           </w:t>
        <w:tab/>
        <w:t>Prace w domkach jednorodzinnych:   TAK   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 xml:space="preserve">Znajomość funkcjonalności i programowania Sterbox’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Brak (***) </w:t>
        <w:tab/>
        <w:t xml:space="preserve">Słaba </w:t>
        <w:tab/>
        <w:t xml:space="preserve">     Podstawowa </w:t>
        <w:tab/>
        <w:tab/>
        <w:t xml:space="preserve">Średnio-zaawansowana </w:t>
        <w:tab/>
        <w:t>Zaawansow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Ilość dotychczas zamontowanych Sterboxów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rowadzenie prac w budynkach w stanie surowym</w:t>
      </w:r>
      <w:r>
        <w:rPr/>
        <w:t xml:space="preserve"> *:   TAK  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Konfiguracja urządzeń LAN/WAN</w:t>
      </w:r>
      <w:r>
        <w:rPr/>
        <w:t xml:space="preserve"> (routery, acces point’y) *:                                                                              </w:t>
        <w:tab/>
        <w:t xml:space="preserve">Słaba </w:t>
        <w:tab/>
        <w:t xml:space="preserve">  Podstawowa </w:t>
        <w:tab/>
        <w:t xml:space="preserve">         Średnio-zaawansowana       </w:t>
        <w:tab/>
        <w:t xml:space="preserve">Zaawansowana </w:t>
        <w:tab/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* - niepotrzebne skreślić</w:t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*** - aby zostać instalatorem należy zakupić i zapoznać się z urządzeniem STERBOX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5812" w:firstLine="708"/>
        <w:rPr/>
      </w:pPr>
      <w:r>
        <w:rPr/>
        <w:t>podpis:  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284" w:top="823" w:footer="29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Formularz jest wewnętrznym dokumentem Sterbox  ( P.H.U. Poork Piotr Modrzejewski), wszystkie informacje zawarte w formularzu  będą służyły wyłącznie do wyboru Instalatora pod wymogi klienta, oraz ustaleniu możliwości technicznych oraz fizycznych do wykonania zlecenia montaż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0"/>
      <w:outlineLvl w:val="1"/>
      <w:rPr/>
    </w:pPr>
    <w:r>
      <w:rPr>
        <w:rFonts w:eastAsia="Times New Roman" w:cs="Times New Roman" w:ascii="Times New Roman" w:hAnsi="Times New Roman"/>
        <w:b/>
        <w:bCs/>
        <w:color w:val="0000FF"/>
        <w:sz w:val="36"/>
        <w:szCs w:val="36"/>
        <w:u w:val="single"/>
        <w:lang w:eastAsia="pl-PL"/>
      </w:rPr>
      <w:t xml:space="preserve">Sterbox - </w:t>
    </w:r>
    <w:r>
      <w:rPr>
        <w:rFonts w:eastAsia="Times New Roman" w:cs="Times New Roman" w:ascii="Times New Roman" w:hAnsi="Times New Roman"/>
        <w:b/>
        <w:bCs/>
        <w:sz w:val="27"/>
        <w:szCs w:val="27"/>
        <w:lang w:eastAsia="pl-PL"/>
      </w:rPr>
      <w:t xml:space="preserve">Sterownik internetowy PLC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6:20:00Z</dcterms:created>
  <dc:creator>Grzes</dc:creator>
  <dc:description/>
  <cp:keywords/>
  <dc:language>en-US</dc:language>
  <cp:lastModifiedBy>Piotr Modrzejewski</cp:lastModifiedBy>
  <cp:lastPrinted>2012-06-05T18:54:00Z</cp:lastPrinted>
  <dcterms:modified xsi:type="dcterms:W3CDTF">2012-06-05T17:05:00Z</dcterms:modified>
  <cp:revision>4</cp:revision>
  <dc:subject/>
  <dc:title/>
</cp:coreProperties>
</file>